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tabs>
          <w:tab w:val="clear" w:pos="708"/>
          <w:tab w:val="left" w:pos="9540" w:leader="underscor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ASSEVERATA DI CONFORMITA’ URBANI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tabs>
          <w:tab w:val="clear" w:pos="708"/>
          <w:tab w:val="left" w:pos="9540" w:leader="underscor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icolo 34-bis, comma 3 | D.P.R. 6 giugno 2001, n. 380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asseverazione di stato legittimo è redatta ai sensi del comma 3, art. 34-bis del D.P.R. 380/2001 al fine di verificare se lo stato attuale dell’immobile o delle unità immobiliari oggetto di accertamento urbanistico rientra nelle tolleranze costruttive normate dallo stesso articol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tabs>
          <w:tab w:val="clear" w:pos="708"/>
          <w:tab w:val="left" w:pos="9540" w:leader="underscor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  <w:iCs/>
          <w:sz w:val="20"/>
        </w:rPr>
        <w:t>DATI DEL TECNICO ASSEVER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529"/>
        <w:gridCol w:w="1892"/>
        <w:gridCol w:w="631"/>
        <w:gridCol w:w="1262"/>
        <w:gridCol w:w="27"/>
        <w:gridCol w:w="1843"/>
        <w:gridCol w:w="22"/>
        <w:gridCol w:w="1893"/>
      </w:tblGrid>
      <w:tr>
        <w:trPr>
          <w:trHeight w:val="454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*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/a a*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*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______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*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/____/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fiscale/ p. iva*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studio professionale a*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*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______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.A.P.*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*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_______________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*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l.*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E.C.*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e/collegio di iscrizio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4_2246133931"/>
            <w:bookmarkStart w:id="1" w:name="__Fieldmark__14_224613393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ometri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2246133931"/>
            <w:bookmarkStart w:id="3" w:name="__Fieldmark__15_224613393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chitetti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6_2246133931"/>
            <w:bookmarkStart w:id="5" w:name="__Fieldmark__16_224613393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gegner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2246133931"/>
            <w:bookmarkStart w:id="7" w:name="__Fieldmark__17_224613393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iti</w:t>
            </w:r>
          </w:p>
        </w:tc>
      </w:tr>
      <w:tr>
        <w:trPr>
          <w:trHeight w:val="454" w:hRule="atLeast"/>
          <w:cantSplit w:val="true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la provincia di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_______________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tabs>
          <w:tab w:val="clear" w:pos="708"/>
          <w:tab w:val="left" w:pos="9540" w:leader="underscore"/>
        </w:tabs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LOCALIZZAZIONE DELL’IMMOBILE E/O DELLE UNITÀ IMMOBILIAR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2764"/>
        <w:gridCol w:w="2765"/>
        <w:gridCol w:w="2765"/>
      </w:tblGrid>
      <w:tr>
        <w:trPr>
          <w:trHeight w:val="5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 Capriolo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Via*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catasta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lio*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pale*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alterno *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catasta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lio*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pale*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alterno*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catasta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lio*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pale*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alterno*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ente destinazione d’uso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_______________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tabs>
          <w:tab w:val="clear" w:pos="708"/>
          <w:tab w:val="left" w:pos="9540" w:leader="underscore"/>
        </w:tabs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INFORMAZIONI URBANISTICHE E DI TUTELA STORICO-AMBIENTAL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5"/>
        <w:gridCol w:w="2019"/>
        <w:gridCol w:w="2019"/>
      </w:tblGrid>
      <w:tr>
        <w:trPr>
          <w:trHeight w:val="454" w:hRule="atLeast"/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na del P.G.T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______________________________________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obile sottoposto a tutela ai sensi del d. lgs. 22 gennaio 2004, n. 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4_2246133931"/>
            <w:bookmarkStart w:id="9" w:name="__Fieldmark__34_224613393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5_2246133931"/>
            <w:bookmarkStart w:id="11" w:name="__Fieldmark__35_224613393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tabs>
          <w:tab w:val="clear" w:pos="708"/>
          <w:tab w:val="left" w:pos="9540" w:leader="underscore"/>
        </w:tabs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TITOLI ABILITATIVI URBANISTIC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2523"/>
        <w:gridCol w:w="2523"/>
        <w:gridCol w:w="2524"/>
      </w:tblGrid>
      <w:tr>
        <w:trPr>
          <w:trHeight w:val="454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Elenco di tutti i titoli edilizi che hanno autorizzato gli interventi sull’immobile o sulle unità immobiliari</w:t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lo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/____/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stato 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tre informazioni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lo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/____/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stato 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tre informazioni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lo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/____/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stato a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tre informazioni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lo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/____/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stato 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tre informazioni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lo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/____/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stato 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tre informazioni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81_2246133931"/>
      <w:bookmarkStart w:id="13" w:name="__Fieldmark__81_2246133931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non sono stati reperiti titoli abilitativi essendo l’immobile di remota costruzione e non interessato successivamente da interventi edilizi per i quali era necessario di munirsi di titoli abilitativi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tabs>
          <w:tab w:val="clear" w:pos="708"/>
          <w:tab w:val="left" w:pos="9540" w:leader="underscor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iCs/>
          <w:sz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iCs/>
          <w:bCs/>
          <w:rFonts w:cs="Arial" w:ascii="Arial" w:hAnsi="Arial"/>
        </w:rPr>
        <w:fldChar w:fldCharType="separate"/>
      </w:r>
      <w:bookmarkStart w:id="14" w:name="__Fieldmark__82_2246133931"/>
      <w:bookmarkStart w:id="15" w:name="__Fieldmark__82_2246133931"/>
      <w:bookmarkEnd w:id="15"/>
      <w:r>
        <w:rPr>
          <w:rFonts w:cs="Arial" w:ascii="Arial" w:hAnsi="Arial"/>
          <w:bCs/>
          <w:i/>
          <w:iCs/>
          <w:sz w:val="18"/>
          <w:szCs w:val="18"/>
        </w:rPr>
      </w:r>
      <w:r>
        <w:rPr>
          <w:sz w:val="18"/>
          <w:i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che le irregolarità geometriche consistenti in differenti dell’altezza, dei distacchi, della cubatura, della superficie coperta, come di seguito dettagliati: </w:t>
      </w:r>
      <w:r>
        <w:fldChar w:fldCharType="begin">
          <w:ffData>
            <w:name w:val="Unnamed Copy 28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______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___________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3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ccertate dallo/a scrivente nel corso della attività di verifica, non costituiscono violazione edilizia rientrando tutte entro il limite del 2% delle dimensioni assentite, per come previsto dal comma 1 dell’art. 34-bis citat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iCs/>
          <w:bCs/>
          <w:rFonts w:cs="Arial" w:ascii="Arial" w:hAnsi="Arial"/>
        </w:rPr>
        <w:fldChar w:fldCharType="separate"/>
      </w:r>
      <w:bookmarkStart w:id="16" w:name="__Fieldmark__89_2246133931"/>
      <w:bookmarkStart w:id="17" w:name="__Fieldmark__89_2246133931"/>
      <w:bookmarkEnd w:id="17"/>
      <w:r>
        <w:rPr>
          <w:rFonts w:cs="Arial" w:ascii="Arial" w:hAnsi="Arial"/>
          <w:bCs/>
          <w:i/>
          <w:iCs/>
          <w:sz w:val="18"/>
          <w:szCs w:val="18"/>
        </w:rPr>
      </w:r>
      <w:r>
        <w:rPr>
          <w:sz w:val="18"/>
          <w:i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he le irregolarità geometri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le modifiche alle finiture degli edifici di minima entità, nonché la diversa collocazione di impianti e opere interne, indicate come nel dettaglio di seguito: </w:t>
      </w:r>
      <w:r>
        <w:fldChar w:fldCharType="begin">
          <w:ffData>
            <w:name w:val="Unnamed Copy 34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6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7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8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ientrano tutte nei limiti della tolleranza, per come previsto dal comma 2 dell’art. 34-bis citato, in quanto l’immobile immobili non è sottoposto a tutela ai sensi del decreto legislativo 22 gennaio 2004, n. 42 e non comportano violazione della disciplina urbanistica ed edilizia e non pregiudichino l’agibilità dell’immobil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5_2246133931"/>
      <w:bookmarkStart w:id="19" w:name="__Fieldmark__95_2246133931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che le modeste variazioni tra lo stato di fatto e quello assentito del/degli immobile/i di che trattasi, eseguite durante i lavori per l’attuazione di titoli abilitativi edilizi di cui ai precedenti punti, costituiscono materialmente tolleranze esecutiv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er tutto quanto precede, il/la sottoscritto/a, nello svolgimento dell’accertamento tecnico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tabs>
          <w:tab w:val="clear" w:pos="708"/>
          <w:tab w:val="left" w:pos="9540" w:leader="underscore"/>
        </w:tabs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ASSEVER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o stato di fatto dei fabbricati precedentemente individuati, è da considerare </w:t>
      </w:r>
      <w:r>
        <w:rPr>
          <w:rFonts w:cs="Arial" w:ascii="Arial" w:hAnsi="Arial"/>
          <w:b/>
          <w:bCs/>
          <w:sz w:val="18"/>
          <w:szCs w:val="18"/>
        </w:rPr>
        <w:t>CONFORME</w:t>
      </w:r>
      <w:r>
        <w:rPr>
          <w:rFonts w:cs="Arial" w:ascii="Arial" w:hAnsi="Arial"/>
          <w:sz w:val="18"/>
          <w:szCs w:val="18"/>
        </w:rPr>
        <w:t xml:space="preserve"> allo stato assentito agli atti abilitativi di cui ai precedenti punti “a”, “b”, ecc., ai sensi e per gli effetti della citata normativa.</w:t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tabs>
          <w:tab w:val="clear" w:pos="708"/>
          <w:tab w:val="left" w:pos="9540" w:leader="underscore"/>
        </w:tabs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ALLEGA*</w:t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/>
          <w:b/>
          <w:i/>
          <w:iCs/>
          <w:sz w:val="10"/>
          <w:szCs w:val="1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3"/>
      </w:tblGrid>
      <w:tr>
        <w:trPr>
          <w:trHeight w:val="454" w:hRule="atLeast"/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96_2246133931"/>
            <w:bookmarkStart w:id="21" w:name="__Fieldmark__96_224613393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vole grafiche con la rappresentazione dello stato assentito</w:t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97_2246133931"/>
            <w:bookmarkStart w:id="23" w:name="__Fieldmark__97_224613393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vole grafiche con la rappresentazione dello stato di fatto dichiarato conforme</w:t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98_2246133931"/>
            <w:bookmarkStart w:id="25" w:name="__Fieldmark__98_224613393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mostrazione grafico analitica del rispetto del 2%</w:t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99_2246133931"/>
            <w:bookmarkStart w:id="27" w:name="__Fieldmark__99_224613393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i allegat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specificare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___________________________________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</w:t>
      </w:r>
      <w:r>
        <w:fldChar w:fldCharType="begin">
          <w:ffData>
            <w:name w:val="Testo4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____/____/______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cumento firmato digitalmente da</w:t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ind w:firstLine="709"/>
        <w:rPr/>
      </w:pPr>
      <w:r>
        <w:rPr>
          <w:rFonts w:cs="Arial" w:ascii="Arial" w:hAnsi="Arial"/>
          <w:sz w:val="18"/>
          <w:szCs w:val="18"/>
        </w:rPr>
        <w:tab/>
        <w:t>_______________________________________________</w:t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sectPr>
      <w:footerReference w:type="default" r:id="rId2"/>
      <w:type w:val="continuous"/>
      <w:pgSz w:w="11906" w:h="16838"/>
      <w:pgMar w:left="720" w:right="720" w:gutter="0" w:header="0" w:top="720" w:footer="1195" w:bottom="12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07025</wp:posOffset>
              </wp:positionH>
              <wp:positionV relativeFrom="paragraph">
                <wp:posOffset>-314325</wp:posOffset>
              </wp:positionV>
              <wp:extent cx="148590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6"/>
                              <w:szCs w:val="6"/>
                            </w:rPr>
                          </w:pPr>
                          <w:r>
                            <w:rPr>
                              <w:i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26pt;mso-wrap-distance-left:9.05pt;mso-wrap-distance-right:9.05pt;mso-wrap-distance-top:0pt;mso-wrap-distance-bottom:0pt;margin-top:-24.75pt;mso-position-vertical-relative:text;margin-left:42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6"/>
                        <w:szCs w:val="6"/>
                      </w:rPr>
                    </w:pPr>
                    <w:r>
                      <w:rPr>
                        <w:i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540" w:leader="underscore"/>
      </w:tabs>
      <w:spacing w:lineRule="auto" w:line="4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spacing w:lineRule="auto" w:line="480"/>
      <w:ind w:left="4680" w:right="1538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9:00Z</dcterms:created>
  <dc:creator>Armando</dc:creator>
  <dc:description/>
  <cp:keywords/>
  <dc:language>en-US</dc:language>
  <cp:lastModifiedBy>Ivana Smorgoni</cp:lastModifiedBy>
  <cp:lastPrinted>2020-12-09T14:05:00Z</cp:lastPrinted>
  <dcterms:modified xsi:type="dcterms:W3CDTF">2023-06-23T07:34:00Z</dcterms:modified>
  <cp:revision>9</cp:revision>
  <dc:subject/>
  <dc:title>Prot</dc:title>
</cp:coreProperties>
</file>